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.1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9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7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 муниципальной программы 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мплексное развитие сельских территорий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льнинск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47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ТЭР, ЖКХ, строительства и дорожной деятельности администрации МО «Цильнинский район»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.1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9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7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 муниципальной программы 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мплексное развитие сельских территорий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льнинск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постановление администрации 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т 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.1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9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73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 утверждении муниципальной программы 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Комплексное развитие сельских территорий муниципального образова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Цильнинск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6-07T08:48:00Z</cp:lastPrinted>
  <dcterms:modified xsi:type="dcterms:W3CDTF">2022-07-28T04:48:00Z</dcterms:modified>
  <cp:revision>18</cp:revision>
  <dc:subject/>
  <dc:title/>
</cp:coreProperties>
</file>